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DICHIARAZIONE DI PRESENTAZIONE DI LISTA DEI CANDIDAT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r la nomina a componenti del Consiglio di Istituto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quali rappresentanti della componente:</w:t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DOCENTI</w:t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Ai sensi degli artt. 30, 31 e 32 dell’O.M. 215 del 15 luglio 1991 i sottoscritti elettori, compresi negli elenchi elettorali del Personale Docente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7"/>
        <w:gridCol w:w="1955"/>
        <w:gridCol w:w="1956"/>
        <w:gridCol w:w="1958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GNOME E NOME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SCIT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LESSO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ta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OTTO: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chiarano, altresì, di non aver sottoscritto altra presentazione di candidatura ed a corredo della presente uniscono la dichiarazione di accettazione delle candidature, firmata ed autenticat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er eventuali comunicazioni da parte della commissione elettorale i sottoscritti eleggono domicilio presso il Sig. _____________________ indirizzo ________________________.</w:t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Data ___________________ ore ______________ N. ORDINE LISTA ___________</w:t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PRESENTATORI</w:t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1985"/>
        <w:gridCol w:w="2977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GENERALITA’ DEI  PRESENT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LE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OTTO: 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UTENTICAZIONE DELLE FIRME DEI PRESENTATORI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color w:val="000000"/>
        </w:rPr>
        <w:t>Il sottoscritto Dirigente Scolastico attesta che le firme dei n. ______ elettori presentatori della presente lista di candidati sono state apposte in sua presenza e sono quindi autentiche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Bereguardo, ___/___/______</w:t>
      </w:r>
    </w:p>
    <w:p>
      <w:pPr>
        <w:pStyle w:val="Normal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L DIRIGENTE SCOLASTICO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Cs/>
          <w:color w:val="000000"/>
        </w:rPr>
        <w:t>(Dott.ssa Maria Grazia Merlina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DICHIARAZIONE DI ACCETTAZIONE DI CANDIDATURA</w:t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/Le sottoscritti/e 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14"/>
        <w:gridCol w:w="2443"/>
        <w:gridCol w:w="2446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gnome 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ogo nasc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ta nascita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</w:rPr>
        <w:t>dichiarano di accettare la candidatura per la elezione di N. _______ rappresentanti del Personale Docente in seno al Consiglio di Istituto che si svolgeranno domenica 25 e lunedì 26 novembre 2018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sottoscritti dichiarano, altresì, di non avere accettato la candidatura in altre liste concorrenti per elezioni dello stesso organo collegiale, né di aver presentato la candidatura di altra person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DICHIARANTI</w:t>
        <w:tab/>
        <w:tab/>
        <w:tab/>
        <w:tab/>
        <w:tab/>
        <w:tab/>
        <w:t xml:space="preserve"> Data 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8) Firm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color w:val="000000"/>
        </w:rPr>
        <w:t>Si attesta che le suddette firme dei Sig.ri sono state apposte in mia presenza e sono quindi autentiche.</w:t>
      </w:r>
    </w:p>
    <w:p>
      <w:pPr>
        <w:pStyle w:val="Normal"/>
        <w:spacing w:lineRule="auto" w:line="360" w:before="0" w:after="0"/>
        <w:rPr>
          <w:rFonts w:ascii="Verdana" w:hAnsi="Verdana" w:cs="Arial"/>
          <w:bCs/>
          <w:color w:val="000000"/>
          <w:sz w:val="8"/>
          <w:szCs w:val="8"/>
        </w:rPr>
      </w:pPr>
      <w:r>
        <w:rPr>
          <w:rFonts w:cs="Arial" w:ascii="Verdana" w:hAnsi="Verdana"/>
          <w:bCs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Bereguardo, ___/___/______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L DIRIGENTE SCOLASTICO</w:t>
      </w:r>
    </w:p>
    <w:p>
      <w:pPr>
        <w:pStyle w:val="Normal"/>
        <w:spacing w:lineRule="auto" w:line="360" w:before="0" w:after="0"/>
        <w:ind w:left="4536" w:hanging="0"/>
        <w:jc w:val="center"/>
        <w:rPr/>
      </w:pPr>
      <w:r>
        <w:rPr>
          <w:rFonts w:cs="Arial" w:ascii="Verdana" w:hAnsi="Verdana"/>
          <w:bCs/>
          <w:color w:val="000000"/>
        </w:rPr>
        <w:t>(Dott.ssa Maria Grazia Merl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7:00Z</dcterms:created>
  <dc:creator>Utente 1</dc:creator>
  <dc:description/>
  <cp:keywords/>
  <dc:language>en-US</dc:language>
  <cp:lastModifiedBy>Maria Grazia Merlina</cp:lastModifiedBy>
  <cp:lastPrinted>2015-10-21T12:05:00Z</cp:lastPrinted>
  <dcterms:modified xsi:type="dcterms:W3CDTF">2018-11-08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